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б объектах спорта  специальных объектах спо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tbl>
      <w:tblPr>
        <w:tblW w:w="8127" w:type="dxa"/>
        <w:jc w:val="left"/>
        <w:tblInd w:w="-6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9"/>
        <w:gridCol w:w="2977"/>
        <w:gridCol w:w="20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8" w:hanging="14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ъекта спорта (спортивное соору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 объе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, 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ноценных занятий физической культуры обучающихся, инвалидов и лиц с ОВЗ в спортивном зале игровой  школы есть оборудование общеукрепляющей направленности. Всё спортивное оборудование отвечает требованиям доступности, надёжности, прочности и удобства. Спортивные залы функционально пригодны.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7:00Z</dcterms:created>
  <dc:creator>Пользователь Windows</dc:creator>
  <dc:description/>
  <cp:keywords/>
  <dc:language>en-US</dc:language>
  <cp:lastModifiedBy>Павел Трофимов</cp:lastModifiedBy>
  <dcterms:modified xsi:type="dcterms:W3CDTF">2024-08-29T06:39:00Z</dcterms:modified>
  <cp:revision>5</cp:revision>
  <dc:subject/>
  <dc:title/>
</cp:coreProperties>
</file>